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M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terbetrieb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1/16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melzklebepisto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ißklebepistole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terbereich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en mit der Schmelzklebepistol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90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Sender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Verbrennungsgefahr durch heiße Arbeitsmaterialien (Kleber), Geräteoberflächen und Dämpfe</w:t>
            </w:r>
          </w:p>
          <w:p>
            <w:pPr>
              <w:pStyle w:val="Sender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esundheitsgefährdung durch Einatmen der Dämpfe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>Elektrische Gefährdung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0565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53415" cy="65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Betriebsanleitung des Herstellers ist zu beacht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Schutzeinrichtungen nicht entfernen und nicht manipulier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Bedienen der Schmelzklebepistole nur durch autorisiertes und qualifiziertes Personal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Vor dem Betrieb – Sichtprüfung und Funktionsprüfung – auf einwandfreien Zustand durchführ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e elektrische Zuleitung ist vor jeder Inbetriebnahme zu prüfen (Sichtprüfung)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r zugelassene Kleber (Werkstoffe) verwend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ine brennbaren oder entzündlichen Materialien in der Nähe abstellen oder lager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e Schmelzklebepistole nur im vorgesehenen Vorlagenhalter ableg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s Netzkabel darf nicht mit heißen Oberflächen (heiße Düse) in Kontakt komm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melzklebepistole im eingeschalteten Zustand nicht unbeaufsichtigt lass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 anliegende Kleidung tragen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ie notwendige Persönliche Schutzausrüstung ist zu benutzen: </w:t>
            </w:r>
            <w:r>
              <w:rPr>
                <w:color w:val="FF0000"/>
                <w:sz w:val="20"/>
                <w:szCs w:val="22"/>
              </w:rPr>
              <w:t>Hier angeben welch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  <w:object w:dxaOrig="1500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.8pt;height:52.8pt" filled="f" o:ole="">
                  <v:imagedata r:id="rId8" o:title=""/>
                </v:shape>
                <o:OLEObject Type="Embed" ProgID="" ShapeID="ole_rId7" DrawAspect="Content" ObjectID="_1456806097" r:id="rId7"/>
              </w:object>
            </w:r>
          </w:p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  <w:object w:dxaOrig="1500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.8pt;height:52.8pt" filled="f" o:ole="">
                  <v:imagedata r:id="rId10" o:title=""/>
                </v:shape>
                <o:OLEObject Type="Embed" ProgID="" ShapeID="ole_rId9" DrawAspect="Content" ObjectID="_1866198075" r:id="rId9"/>
              </w:objec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Störungen an Arbeitsmitteln Arbeiten einstellen und Vorgesetzten verständigen.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melzklebepistole gegen unbefugte Benutzung sicher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spacing w:lineRule="auto" w:line="24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helfer heranzieh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ruf: 112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meld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cs="Arial"/>
                <w:sz w:val="20"/>
              </w:rPr>
              <w:t xml:space="preserve">Durchgeführte Erste – Hilfe – Leistungen </w:t>
            </w:r>
            <w:r>
              <w:rPr>
                <w:rFonts w:cs="Arial"/>
                <w:sz w:val="20"/>
                <w:u w:val="single"/>
              </w:rPr>
              <w:t>immer</w:t>
            </w:r>
            <w:r>
              <w:rPr>
                <w:rFonts w:cs="Arial"/>
                <w:sz w:val="20"/>
              </w:rPr>
              <w:t xml:space="preserve"> im Verbandsbuch eintrag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unverzüglich dem Vorgesetzten meld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 xml:space="preserve">Instandhaltung (Wartung, Reparatur) </w:t>
            </w:r>
            <w:r>
              <w:rPr>
                <w:sz w:val="20"/>
                <w:szCs w:val="22"/>
                <w:u w:val="single"/>
              </w:rPr>
              <w:t>nur von qualifizierten und beauftragten Personen</w:t>
            </w:r>
            <w:r>
              <w:rPr>
                <w:sz w:val="20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  <w:szCs w:val="22"/>
              </w:rPr>
              <w:t xml:space="preserve">Regelmäßige Prüfungen (z.B. elektrisch, mechanisch) durch </w:t>
            </w:r>
            <w:r>
              <w:rPr>
                <w:sz w:val="20"/>
                <w:szCs w:val="22"/>
                <w:u w:val="single"/>
              </w:rPr>
              <w:t>befähigte Personen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3520</wp:posOffset>
                      </wp:positionV>
                      <wp:extent cx="1325880" cy="527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41.5pt;mso-wrap-distance-left:9.05pt;mso-wrap-distance-right:9.05pt;mso-wrap-distance-top:0pt;mso-wrap-distance-bottom:0pt;margin-top:17.6pt;mso-position-vertical-relative:text;margin-left:-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0</wp:posOffset>
                      </wp:positionV>
                      <wp:extent cx="1948180" cy="4610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36.3pt;mso-wrap-distance-left:9.05pt;mso-wrap-distance-right:9.05pt;mso-wrap-distance-top:0pt;mso-wrap-distance-bottom:0pt;margin-top:23pt;mso-position-vertical-relative:text;margin-left:24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1:00Z</dcterms:created>
  <dc:creator>html</dc:creator>
  <dc:description/>
  <cp:keywords/>
  <dc:language>en-US</dc:language>
  <cp:lastModifiedBy>Wagner, Uwe</cp:lastModifiedBy>
  <cp:lastPrinted>2009-07-30T15:46:00Z</cp:lastPrinted>
  <dcterms:modified xsi:type="dcterms:W3CDTF">2019-08-26T12:11:00Z</dcterms:modified>
  <cp:revision>2</cp:revision>
  <dc:subject/>
  <dc:title>Nummer:</dc:title>
</cp:coreProperties>
</file>