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3685"/>
        <w:gridCol w:w="2198"/>
        <w:gridCol w:w="1486"/>
        <w:gridCol w:w="228"/>
        <w:gridCol w:w="1191"/>
      </w:tblGrid>
      <w:tr>
        <w:trPr/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6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/>
            </w:pPr>
            <w:r>
              <w:rPr>
                <w:spacing w:val="60"/>
              </w:rPr>
              <w:t>nach BGV A1</w:t>
              <w:br/>
            </w:r>
            <w:r>
              <w:rPr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: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12.2006</w:t>
            </w:r>
          </w:p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reigabe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INRICHTUNG - GERÄT - APPARATUR</w:t>
            </w:r>
          </w:p>
        </w:tc>
      </w:tr>
      <w:tr>
        <w:trPr/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sz w:val="28"/>
              </w:rPr>
              <w:t>Wärmeschrank</w:t>
              <w:br/>
            </w:r>
            <w:r>
              <w:rPr/>
              <w:t>Hersteller: CEM ,Typen: VC, SCV, EC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666750" cy="588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br/>
            </w:r>
          </w:p>
        </w:tc>
        <w:tc>
          <w:tcPr>
            <w:tcW w:w="7823" w:type="dxa"/>
            <w:gridSpan w:val="5"/>
            <w:tcBorders/>
          </w:tcPr>
          <w:p>
            <w:pPr>
              <w:pStyle w:val="MitBullets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Arial"/>
              </w:rPr>
              <w:t xml:space="preserve">Gefahr der </w:t>
            </w:r>
            <w:r>
              <w:rPr>
                <w:rFonts w:cs="Arial"/>
                <w:shd w:fill="FFFF99" w:val="clear"/>
              </w:rPr>
              <w:t>Verbrennung an heißen Oberflächen oder heißen Gasen</w:t>
            </w:r>
            <w:r>
              <w:rPr>
                <w:rFonts w:cs="Arial"/>
              </w:rPr>
              <w:t xml:space="preserve"> .</w:t>
              <w:b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823" w:type="dxa"/>
            <w:gridSpan w:val="5"/>
            <w:tcBorders/>
            <w:vAlign w:val="center"/>
          </w:tcPr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Bedienung nur durch unterwiesenes Personal (dokumentiert)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 xml:space="preserve">In den Wärmeschrank dürfen </w:t>
            </w:r>
            <w:r>
              <w:rPr>
                <w:shd w:fill="CCFFCC" w:val="clear"/>
              </w:rPr>
              <w:t>keine brennbaren, explosiven oder giftigen Stoffe</w:t>
            </w:r>
            <w:r>
              <w:rPr/>
              <w:t xml:space="preserve">, oder Materialien aus denen diese Stoffe entweichen können, </w:t>
              <w:br/>
            </w:r>
            <w:r>
              <w:rPr>
                <w:shd w:fill="CCFFCC" w:val="clear"/>
              </w:rPr>
              <w:t>eingebracht werden</w:t>
            </w:r>
            <w:r>
              <w:rPr/>
              <w:t xml:space="preserve">. 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Aufstellung in einem gut belüfteten Raum auf eine feuerfeste, hitze-beständige Oberfläche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 xml:space="preserve">Aus der Ausgangsöffnung </w:t>
            </w:r>
            <w:r>
              <w:rPr>
                <w:shd w:fill="CCFFCC" w:val="clear"/>
              </w:rPr>
              <w:t>entweicht bis zu 250°C heiße Luft</w:t>
            </w:r>
            <w:r>
              <w:rPr/>
              <w:t>. Die naheliegenden Wände sollten feuerfest sein.</w:t>
            </w:r>
          </w:p>
          <w:p>
            <w:pPr>
              <w:pStyle w:val="MitBullets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Das Gerät ist nicht für das Erwärmen von Flüssigkeiten eingerichtet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TÖRUNGEN UND GEFAHRE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78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11" w:type="dxa"/>
            <w:gridSpan w:val="2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</w:rPr>
            </w:pPr>
            <w:r>
              <w:rPr>
                <w:b/>
              </w:rPr>
              <w:t>Notarzt: 0-19222                                                    Feuerwehr:  0-112 oder 92</w:t>
            </w:r>
          </w:p>
        </w:tc>
        <w:tc>
          <w:tcPr>
            <w:tcW w:w="3912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</w:rPr>
            </w:pPr>
            <w:r>
              <w:rPr>
                <w:b/>
              </w:rPr>
              <w:t>Pforte:   22325</w:t>
              <w:br/>
              <w:t xml:space="preserve">Haustechnik: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UNFÄLLE UND ERSTE HILFE</w:t>
            </w:r>
          </w:p>
        </w:tc>
        <w:tc>
          <w:tcPr>
            <w:tcW w:w="2905" w:type="dxa"/>
            <w:gridSpan w:val="3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ruf 112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5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6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  <w:bCs/>
              </w:rPr>
              <w:t>Hautkonktakt mit heißen Oberflächen:</w:t>
            </w:r>
            <w:r>
              <w:rPr/>
              <w:t xml:space="preserve"> betroffene Stelle mit ausreichend Wasser benetzen. Durchgangsarzt aufsuchen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b/>
                <w:b/>
              </w:rPr>
            </w:pPr>
            <w:r>
              <w:rPr>
                <w:b/>
              </w:rPr>
              <w:t>Ersthelfer/in: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RÜFUNGEN - INSTANDHALTUNG - ENTSORGUNG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6"/>
            <w:tcBorders/>
            <w:vAlign w:val="center"/>
          </w:tcPr>
          <w:p>
            <w:pPr>
              <w:pStyle w:val="MitBullets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/>
              <w:t>Regelmässige – möglichst tägliche – Prüfung der Funktion des Schutzthermostat.</w:t>
            </w:r>
          </w:p>
          <w:p>
            <w:pPr>
              <w:pStyle w:val="MitBullets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/>
              <w:t xml:space="preserve">Vor Montage und Demontage der Geräteteile </w:t>
            </w:r>
            <w:r>
              <w:rPr>
                <w:shd w:fill="CCFFCC" w:val="clear"/>
              </w:rPr>
              <w:t>Stromkabel aus Steckdose</w:t>
            </w:r>
            <w:r>
              <w:rPr/>
              <w:t xml:space="preserve"> ziehen. </w:t>
            </w:r>
          </w:p>
          <w:p>
            <w:pPr>
              <w:pStyle w:val="MitBullets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shd w:fill="CCFFCC" w:val="clear"/>
              </w:rPr>
              <w:t>Elektroprüfung einmal jährlich</w:t>
            </w:r>
            <w:r>
              <w:rPr/>
              <w:t xml:space="preserve"> durch elektrotechnisch unterwiesene Personen. </w:t>
            </w:r>
          </w:p>
          <w:p>
            <w:pPr>
              <w:pStyle w:val="MitBullets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shd w:fill="CCFFCC" w:val="clear"/>
              </w:rPr>
              <w:t>Instandsetzung und Reparatur ausschließlich durch Fachwerkstatt</w:t>
            </w:r>
            <w:r>
              <w:rPr/>
              <w:t xml:space="preserve"> durchführen </w:t>
              <w:br/>
              <w:t>lassen.</w:t>
            </w:r>
          </w:p>
        </w:tc>
      </w:tr>
      <w:tr>
        <w:trPr/>
        <w:tc>
          <w:tcPr>
            <w:tcW w:w="10205" w:type="dxa"/>
            <w:gridSpan w:val="7"/>
            <w:tcBorders/>
            <w:shd w:fill="0000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Weitere Informationen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hd w:fill="CCFFFF" w:val="clear"/>
              </w:rPr>
              <w:t xml:space="preserve">Bedienungsanleitung </w:t>
            </w:r>
            <w:r>
              <w:rPr>
                <w:color w:val="000000"/>
              </w:rPr>
              <w:t xml:space="preserve">des Gerätes beachten !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820" w:leader="none"/>
        <w:tab w:val="right" w:pos="9639" w:leader="none"/>
      </w:tabs>
      <w:spacing w:before="0" w:after="0"/>
    </w:pPr>
    <w:rPr>
      <w:sz w:val="20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1:00Z</dcterms:created>
  <dc:creator>Wagner</dc:creator>
  <dc:description>Quelle: Bedienungsanleitung, Risikobeurteilung Fa. CEM</dc:description>
  <dc:language>en-US</dc:language>
  <cp:lastModifiedBy>wagneru</cp:lastModifiedBy>
  <cp:lastPrinted>2001-05-10T10:29:00Z</cp:lastPrinted>
  <dcterms:modified xsi:type="dcterms:W3CDTF">2006-12-04T16:14:00Z</dcterms:modified>
  <cp:revision>13</cp:revision>
  <dc:subject>Betriebsanweisung</dc:subject>
  <dc:title>Betriebsanweisung Wärmeschrank CEM, Typ: VC, SCV,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